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Договору №_____________ от 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риложение является неотъемлемой частью договора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18"/>
          <w:szCs w:val="18"/>
        </w:rPr>
        <w:tab/>
      </w:r>
      <w:r>
        <w:rPr>
          <w:sz w:val="32"/>
          <w:szCs w:val="32"/>
        </w:rPr>
        <w:t>АКТ</w:t>
      </w:r>
    </w:p>
    <w:p>
      <w:pPr>
        <w:pStyle w:val="Normal"/>
        <w:jc w:val="center"/>
        <w:rPr/>
      </w:pPr>
      <w:r>
        <w:rPr>
          <w:sz w:val="20"/>
          <w:szCs w:val="20"/>
        </w:rPr>
        <w:t>(границ балансовой и эксплуатационной принадлежности между филиалом (структурным подразделением) «Аэропорт ______________»  ФКП «Аэропорты Севера» и потребителем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«___»________________201 __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Об установлении границ балансовой и эксплуатационной ответственности между филиалом «Аэропорт _____________» и потребителем тепловой энергии, присоединенным к тепловым сетям филиала (структурного подразделения) «Аэропорт ___________» ФКП «Аэропорты Севера».</w:t>
      </w:r>
    </w:p>
    <w:p>
      <w:pPr>
        <w:pStyle w:val="Normal"/>
        <w:ind w:firstLine="708"/>
        <w:jc w:val="both"/>
        <w:rPr/>
      </w:pPr>
      <w:r>
        <w:rPr/>
        <w:t xml:space="preserve">Границей ответственности между филиалом «Аэропорт _____________» и потребителем тепловой энергии (адрес и полное название потребителя)_____________________________________________________________________________________________________________________________________________________________ </w:t>
      </w:r>
    </w:p>
    <w:p>
      <w:pPr>
        <w:pStyle w:val="Normal"/>
        <w:ind w:firstLine="708"/>
        <w:jc w:val="both"/>
        <w:rPr/>
      </w:pPr>
      <w:r>
        <w:rPr/>
        <w:t>Для объекта: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Считать: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ХЕ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КАЗАНИЕМ СЕТЕЙ ОТОПЛЕНИЯ, ГОРЯЧЕГО И ХОЛОДНОГО ВОДОСНАБЖЕНИЯ, ДИАМЕТРА ТРУБ (Ду), ПРОТЯЖЕННОСТИ ТРУБЫ (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), ТОЧЕК ЭКСПЛУАТАЦИОННОЙ ОТВЕТСТВЕННОСТ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.П.</w:t>
        <w:tab/>
        <w:tab/>
        <w:t>Директор филиала (структурного подразделения) «Аэропорт ________________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>ФКП «Аэропорты Севера»______________________________  /_______________/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>Представитель ФКП «Аэропорты Севера» _________________/________________/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М.П. </w:t>
        <w:tab/>
        <w:tab/>
        <w:t>Представитель потребителя _____________________________/________________/</w:t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32:00Z</dcterms:created>
  <dc:creator>Черепова Ольга Владимировна</dc:creator>
  <dc:description/>
  <cp:keywords/>
  <dc:language>en-US</dc:language>
  <cp:lastModifiedBy>CherepovaOV</cp:lastModifiedBy>
  <dcterms:modified xsi:type="dcterms:W3CDTF">2012-08-20T02:06:00Z</dcterms:modified>
  <cp:revision>6</cp:revision>
  <dc:subject/>
  <dc:title/>
</cp:coreProperties>
</file>